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02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76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ппарова Абдуахада Абдурауфовича,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октября 2024 года  Гаппаров А.А., </w:t>
      </w:r>
      <w:r>
        <w:rPr>
          <w:rStyle w:val="CatUserDefinedgrp4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Московской административной дорожной инспекции № </w:t>
      </w:r>
      <w:r>
        <w:rPr>
          <w:rStyle w:val="CatUserDefinedgrp4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7.2024. Постановление вступило в законную силу 28.08.2024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 А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аппар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4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09.12.2024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7.2024г., согласно которому Гаппаров А.А. признан виновным в совершении административного правонарушения, предусмотренного п.2 ст.14 Закона г. Москвы от 21.11.2007 № 45 «Кодекс города Москвы об административных правонарушениях» и ему назначено административное наказание в виде штрафа в размере 5000 рублей, в данном постановлении имеется отметка о вступлении в законную силу 28.08.2024. Копия постановления Гаппарову А.А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ппар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аппаров А.А. в срок, предусмотренный ч. 1 ст.32.2 КоАП РФ, то есть до 27.10.2024 года, не уплатил административный штраф, назначенный постановлением от 28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аппар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аппарова А.А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а Абдуахада Абдурауф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17242016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5__» феврал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4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